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5 окт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379-2501/2024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Микрокредитная компания «Русинтерфинанс» (ООО МКК «Русинтерфинанс» ИНН 5408292849 ОГРН 1125476023298) к </w:t>
      </w:r>
      <w:r>
        <w:rPr>
          <w:szCs w:val="28"/>
        </w:rPr>
        <w:t>Крылосовой Евгении Сергеевне о взыскании задолженности по договору потребительского займа от 05.11.2018 года № *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Русинтерфинанс» к </w:t>
      </w:r>
      <w:r>
        <w:rPr>
          <w:sz w:val="28"/>
          <w:szCs w:val="28"/>
        </w:rPr>
        <w:t>Крылосовой Евгении Сергеевне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Микрокредитная компания «Русинтерфинанс» (ООО МКК «Русинтерфинанс» ИНН 5408292849 ОГРН 1125476023298) </w:t>
      </w:r>
      <w:r>
        <w:rPr>
          <w:szCs w:val="28"/>
        </w:rPr>
        <w:t>с Крылосовой Евгении Сергеевны, * года рождения, уроженки * (паспорт *, 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05.11.2018 года № *, </w:t>
      </w:r>
      <w:r>
        <w:rPr>
          <w:color w:val="000000"/>
          <w:szCs w:val="28"/>
        </w:rPr>
        <w:t>в размере 43 500 руб., из них: задолженность по основному долгу – 14 500 руб., задолженность по уплате процентов за пользование займом – 29 000 руб., а также расходы по уплате государственной пошлины в размере 1 505 руб., а всего с учетом судебных расходов, взыскать 45 005</w:t>
      </w:r>
      <w:r>
        <w:rPr>
          <w:szCs w:val="28"/>
        </w:rPr>
        <w:t xml:space="preserve"> (сорок пять тысяч пять) рублей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4379-2501/2024 (УИД 86МS0025-01-2024-006551-65) судебного участка №1 Радужнинского судебного района ХМАО – Югры. Решение в законную силу не вступило. 15.10.2024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0" w:hanging="0"/>
      <w:jc w:val="left"/>
      <w:rPr/>
    </w:pPr>
    <w:r>
      <w:rPr>
        <w:b w:val="false"/>
        <w:i w:val="false"/>
        <w:sz w:val="22"/>
        <w:szCs w:val="22"/>
      </w:rPr>
      <w:t>УИД 86МS0025-01-2024-006551-65</w:t>
      <w:tab/>
      <w:tab/>
      <w:tab/>
      <w:tab/>
      <w:t xml:space="preserve">                            Дело № 2-4379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